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5"/>
        <w:jc w:val="center"/>
        <w:rPr>
          <w:b/>
          <w:b/>
          <w:sz w:val="22"/>
          <w:szCs w:val="22"/>
        </w:rPr>
      </w:pPr>
      <w:r>
        <w:rPr>
          <w:b/>
        </w:rPr>
        <w:t xml:space="preserve">EDITAL Nº 1.426/SED/2021 - </w:t>
      </w:r>
      <w:r>
        <w:rPr>
          <w:b/>
          <w:sz w:val="22"/>
          <w:szCs w:val="22"/>
        </w:rPr>
        <w:t>ANEXO I</w:t>
      </w:r>
    </w:p>
    <w:p>
      <w:pPr>
        <w:pStyle w:val="Normal"/>
        <w:spacing w:before="0" w:after="4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TA PARA CURSO DE LICENCIATURA PELO UNIEDU/FUMDES/2021 NA MODALIDADE PRESENCIAL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DOS GERAI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a Instituição de Ensino Superior (IES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Responsável Legal pela IES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tos do Responsável Legal (telefone e e-mail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ito no Índice Geral do Curso (IGC) 2019 (7-V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CURSOS DE LICENCIATURA NA MODALIDADE PRESENCIAL OFERTADOS PELA IES </w:t>
      </w:r>
      <w:r>
        <w:rPr>
          <w:sz w:val="22"/>
          <w:szCs w:val="22"/>
        </w:rPr>
        <w:t>(relacionar todos os cursos atuais e em andamento) – (7-II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2295"/>
        <w:gridCol w:w="2117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ção Legal (aprovado / em processo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eito Preliminar de Curso (CPC), quando houver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rPr>
          <w:sz w:val="18"/>
          <w:szCs w:val="22"/>
        </w:rPr>
      </w:pPr>
      <w:r>
        <w:rPr>
          <w:sz w:val="18"/>
          <w:szCs w:val="22"/>
        </w:rPr>
        <w:t>Obs.: Acrescentar mais linhas conforme necessidade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ACTERIZAÇÃO DO CURSO A SER OFERTA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de Licenciatura em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conhecimento (Código nº. da Tabela da CAPES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de realização do curso (especificar nome do município e endereço) (7-VII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-I) Situação legal do curso (Ato de reconhecimento do curso e/ou prazo, para apresentar o protocolo do processo de autorização de curso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cer de aprovação do Curso pela IES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realização das disciplinas/componentes curriculares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vagas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ários e periodicidade dos encontros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(a) Coordenador(a) do curso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tos da coordenação (telefone e e-mail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da mensalidade proposta para 2021 (7-VI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 Perfil do Egres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 Processo Seletiv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rPr>
          <w:b/>
          <w:b/>
          <w:sz w:val="20"/>
          <w:szCs w:val="22"/>
        </w:rPr>
      </w:pPr>
      <w:r>
        <w:rPr>
          <w:sz w:val="20"/>
          <w:szCs w:val="22"/>
        </w:rPr>
        <w:t>Observação: para os estudantes candidatos à bolsa, a seleção será definida por meio de Edital específico e será realizada sob responsabilidade da IES.</w:t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 Processo de Matrícu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45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TO PEDAGÓGICO DO CURSO </w:t>
      </w:r>
    </w:p>
    <w:p>
      <w:pPr>
        <w:pStyle w:val="Normal"/>
        <w:numPr>
          <w:ilvl w:val="1"/>
          <w:numId w:val="2"/>
        </w:numPr>
        <w:spacing w:lineRule="auto" w:line="360" w:before="0" w:after="4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 Objetiv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8152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 Geral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s Específicos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594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 Disciplinas/Componentes Curricular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549"/>
      </w:tblGrid>
      <w:tr>
        <w:trPr>
          <w:trHeight w:val="34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/componente curricular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grafia atualizada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rPr>
          <w:sz w:val="20"/>
          <w:szCs w:val="22"/>
        </w:rPr>
      </w:pPr>
      <w:r>
        <w:rPr>
          <w:sz w:val="20"/>
          <w:szCs w:val="22"/>
        </w:rPr>
        <w:t>OBS.: Repetir a tabela conforme o nº de disciplina/componente curricular</w:t>
      </w:r>
    </w:p>
    <w:p>
      <w:pPr>
        <w:pStyle w:val="Normal"/>
        <w:tabs>
          <w:tab w:val="clear" w:pos="709"/>
          <w:tab w:val="left" w:pos="7594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 Detalhamento do Corpo Doce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301"/>
        <w:gridCol w:w="2457"/>
        <w:gridCol w:w="2778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docent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ção (7-III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ência acadêmica docente no ensino superior (em anos) (7-IV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eletrônico do currículo na plataforma Lattes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rPr>
          <w:sz w:val="18"/>
          <w:szCs w:val="22"/>
        </w:rPr>
      </w:pPr>
      <w:r>
        <w:rPr>
          <w:sz w:val="18"/>
          <w:szCs w:val="22"/>
        </w:rPr>
        <w:t>Obs.: Acrescentar mais linhas conforme necessidade.</w:t>
      </w:r>
    </w:p>
    <w:p>
      <w:pPr>
        <w:pStyle w:val="Normal"/>
        <w:tabs>
          <w:tab w:val="clear" w:pos="709"/>
          <w:tab w:val="left" w:pos="7594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5 Avaliação do processo de aprendizagem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594" w:leader="none"/>
        </w:tabs>
        <w:autoSpaceDE w:val="false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 Estágio curricular obrigató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594" w:leader="none"/>
        </w:tabs>
        <w:autoSpaceDE w:val="false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 Atividades complementar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594" w:leader="none"/>
        </w:tabs>
        <w:autoSpaceDE w:val="false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 Trabalho de conclusão do 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45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LSA PERMANÊNCIA (BP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5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Observações: Especificar como e quando se dará o repasse do valor da BP ao estud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2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9214" w:leader="none"/>
      </w:tabs>
      <w:rPr>
        <w:sz w:val="20"/>
        <w:szCs w:val="20"/>
      </w:rPr>
    </w:pPr>
    <w:r>
      <w:rPr>
        <w:sz w:val="20"/>
        <w:szCs w:val="20"/>
      </w:rPr>
      <w:t xml:space="preserve">Edital de credenciamento de IES – </w:t>
    </w:r>
    <w:r>
      <w:rPr>
        <w:bCs/>
        <w:color w:val="000000"/>
        <w:sz w:val="22"/>
        <w:szCs w:val="22"/>
      </w:rPr>
      <w:t>Cursos de Licenciatura – UNIEDU/FUMDES 2021</w:t>
    </w:r>
    <w:r>
      <w:rPr>
        <w:sz w:val="20"/>
        <w:szCs w:val="20"/>
      </w:rPr>
      <w:tab/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color w:val="000000"/>
      <w:sz w:val="22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color w:val="000000"/>
      <w:sz w:val="24"/>
      <w:szCs w:val="24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adonlyattribute">
    <w:name w:val="readonlyattribute"/>
    <w:basedOn w:val="Fontepargpadro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60" w:hanging="0"/>
    </w:pPr>
    <w:rPr>
      <w:rFonts w:ascii="TimesNewRoman" w:hAnsi="TimesNewRoman" w:cs="TimesNew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6:42:00Z</dcterms:created>
  <dc:creator>user</dc:creator>
  <dc:description/>
  <dc:language>en-US</dc:language>
  <cp:lastModifiedBy>Aline de Goes</cp:lastModifiedBy>
  <cp:lastPrinted>2021-05-18T16:19:00Z</cp:lastPrinted>
  <dcterms:modified xsi:type="dcterms:W3CDTF">2021-06-17T16:42:00Z</dcterms:modified>
  <cp:revision>2</cp:revision>
  <dc:subject/>
  <dc:title>ESTADO DE SANTA CATARINA</dc:title>
</cp:coreProperties>
</file>